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CLEE MEDICAL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PARTICIPATION GROUP (PPG)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sd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pril 2025   7.00 – 8.00 pm    Doors open 6.30 refreshments availa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 E N D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ord those present and apologies for absence</w:t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>Report from the Practice  - including: contract funding for 25/26; GP availability; dispensary services; primary care expans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tters Arising from the last meeting:  NHS app training; online NHS workshops; </w:t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>Update from the BCHWCBSL (Community Benefit Society) – Elisabeth Buggi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>Compassionate Communities – introducing new co-ordinator Alison Roberts</w:t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pport in times of grief, bereavement and loss </w:t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pdate on the Surgery Garden Project – Ade Robinson </w:t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sz w:val="24"/>
          <w:szCs w:val="24"/>
        </w:rPr>
      </w:pPr>
      <w:r>
        <w:rPr>
          <w:sz w:val="24"/>
          <w:szCs w:val="24"/>
        </w:rPr>
        <w:t>Any other business  -  suggestion to have afternoon meetings Autumn/Win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5a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5a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5a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5a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5a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b5a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5a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5a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5a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5a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5a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5a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5a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5ad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b5ad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5ad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5ad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5ad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b5a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5a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b5a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5ad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b5a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5a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5a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b5a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b5a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5a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b5a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0:00Z</dcterms:created>
  <dc:creator>Christine Ranson</dc:creator>
  <dc:description/>
  <dc:language>en-US</dc:language>
  <cp:lastModifiedBy>Helen Audin</cp:lastModifiedBy>
  <dcterms:modified xsi:type="dcterms:W3CDTF">2025-03-1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